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4025</wp:posOffset>
            </wp:positionH>
            <wp:positionV relativeFrom="paragraph">
              <wp:posOffset>1443990</wp:posOffset>
            </wp:positionV>
            <wp:extent cx="3561080" cy="360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bidi w:val="0"/>
        <w:ind w:left="0" w:right="1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ge">
                  <wp:posOffset>480695</wp:posOffset>
                </wp:positionV>
                <wp:extent cx="10932795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27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10" w:hanging="0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w w:val="97"/>
                                <w:sz w:val="60"/>
                                <w:szCs w:val="60"/>
                              </w:rPr>
                              <w:t>Bahadoor Viswaraj: "USAFIS Was Always In Contact With M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0.85pt;height:34.5pt;mso-wrap-distance-left:0pt;mso-wrap-distance-right:0pt;mso-wrap-distance-top:0pt;mso-wrap-distance-bottom:0pt;margin-top:37.85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10" w:hanging="0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w w:val="97"/>
                          <w:sz w:val="60"/>
                          <w:szCs w:val="60"/>
                        </w:rPr>
                        <w:t>Bahadoor Viswaraj: "USAFIS Was Always In Contact With M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1555</wp:posOffset>
                </wp:positionH>
                <wp:positionV relativeFrom="paragraph">
                  <wp:posOffset>1293495</wp:posOffset>
                </wp:positionV>
                <wp:extent cx="6656070" cy="306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It’s a great pleasure for me to thank USAFIS for what they did in helping me to be a winner of the DV lottery 2015, the USAFIS was always in contact with me during the whole process. I can really say that they are very wonderful in their duties. I’ve been waiting for a long time thinking that they are scam organization but in fact, I was wrong and today I and my family are green card holders. Thank you USAFI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240.95pt;mso-wrap-distance-left:9.05pt;mso-wrap-distance-right:9.05pt;mso-wrap-distance-top:0pt;mso-wrap-distance-bottom:0pt;margin-top:101.8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It’s a great pleasure for me to thank USAFIS for what they did in helping me to be a winner of the DV lottery 2015, the USAFIS was always in contact with me during the whole process. I can really say that they are very wonderful in their duties. I’ve been waiting for a long time thinking that they are scam organization but in fact, I was wrong and today I and my family are green card holders. Thank you USAFI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9220" w:h="96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63-12-31T21:00:00Z</dcterms:created>
  <dc:creator>LEAD</dc:creator>
  <dc:description/>
  <cp:keywords/>
  <dc:language>en-US</dc:language>
  <cp:lastModifiedBy>Guest</cp:lastModifiedBy>
  <dcterms:modified xsi:type="dcterms:W3CDTF">2016-06-27T08:31:00Z</dcterms:modified>
  <cp:revision>3</cp:revision>
  <dc:subject>Subject</dc:subject>
  <dc:title>Title</dc:title>
</cp:coreProperties>
</file>